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T.C.</w:t>
      </w:r>
    </w:p>
    <w:p>
      <w:pPr>
        <w:pStyle w:val="Heading1"/>
        <w:rPr>
          <w:spacing w:val="20"/>
        </w:rPr>
      </w:pPr>
      <w:r>
        <w:rPr>
          <w:spacing w:val="20"/>
        </w:rPr>
        <w:t>ŞANLIURFA VALİLİĞİ</w:t>
      </w:r>
    </w:p>
    <w:p>
      <w:pPr>
        <w:pStyle w:val="Heading1"/>
        <w:ind w:right="-698" w:hanging="0"/>
        <w:rPr/>
      </w:pPr>
      <w:r>
        <w:rPr/>
        <w:t>İL KÜLTÜR VE TURİZM MÜDÜRLÜĞÜNE</w:t>
      </w:r>
    </w:p>
    <w:p>
      <w:pPr>
        <w:pStyle w:val="Heading1"/>
        <w:ind w:left="2124" w:right="-69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Adı Soyadı: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Tarih: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İmza ve Kaşe </w:t>
      </w:r>
      <w:r>
        <w:rPr>
          <w:sz w:val="18"/>
        </w:rPr>
        <w:t>(*)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İşletmenin Adı</w:t>
        <w:tab/>
        <w:t xml:space="preserve"> </w:t>
        <w:tab/>
        <w:tab/>
        <w:t>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Adresi</w:t>
        <w:tab/>
        <w:tab/>
        <w:t xml:space="preserve"> </w:t>
        <w:tab/>
        <w:tab/>
        <w:t>: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lge No(**)</w:t>
        <w:tab/>
        <w:t xml:space="preserve"> </w:t>
        <w:tab/>
        <w:tab/>
        <w:t>: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efon veya İrtibat Telefonu</w:t>
        <w:tab/>
        <w:t>: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*)   : Başvuru sahibi tüzel kişi değil ise zorunlu değildir.</w:t>
      </w:r>
    </w:p>
    <w:p>
      <w:pPr>
        <w:pStyle w:val="Normal"/>
        <w:rPr/>
      </w:pPr>
      <w:r>
        <w:rPr>
          <w:sz w:val="18"/>
        </w:rPr>
        <w:t>(**) : Belgeli tesisler belge numarasını belirtirle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Yukarıda ayrıntılı olarak belirttiğiniz talep/taleplerinize uygun numaraların işaretlenmesi gerekmektedir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0"/>
        <w:gridCol w:w="87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niz Turizmi Araçları Turizm Yatırımı Belges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niz Turizmi Araçları Turizm İşletmesi Belges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Yabancı Bayraklı Deniz Turizmi Araçları İçin Deniz Turizmi Araçları Turizm İşletmesi Belges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Yabancı İşletmelerin Deniz Turizmi Araçları Turizm İşletmesi Belges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eniz Turizmi Araçları Belge Devri Taleb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eniz Turizmi Araçları Kısmi Turizm İşletmesi Belgesi Taleb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Yabancı Bayraklı Özel Yatların Süre Uzatım Taleb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niz Turizmi Tesisleri Turizm Yatırımı Belges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niz Turizmi Tesisleri Turizm Yatırım Belgesinin İşletme Belgesine Çevrilmes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niz Turizmi Tesisleri Doğrudan Turizm İşletmesi Belges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niz Turizmi Tesisleri Kısmi Turizm İşletmesi Belges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0"/>
              </w:rPr>
            </w:pPr>
            <w:r>
              <w:rPr>
                <w:sz w:val="20"/>
              </w:rPr>
              <w:t>Deniz Turizmi Tesisleri Turizm İşletme Belgesinin Kısmi Turizm İşletmesi Belgesine Çevrilmesi Taleb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sz w:val="20"/>
              </w:rPr>
              <w:t>Belgeye İşletici Adına Şerh Düşülmesi Taleb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niz Turizmi Tesisleri Tadilat-Tür-Sınıf-Kapasite Değişikliğ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niz Turizmi Tesisleri Belge Devri Taleb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sz w:val="20"/>
              </w:rPr>
            </w:pPr>
            <w:r>
              <w:rPr>
                <w:sz w:val="20"/>
              </w:rPr>
              <w:t>Diğer Talepl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EKLER:</w:t>
      </w:r>
      <w:r>
        <w:rPr>
          <w:sz w:val="20"/>
        </w:rPr>
        <w:t xml:space="preserve"> 1-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-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-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-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-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-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-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-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5"/>
        <w:ind w:left="-540" w:hanging="0"/>
        <w:rPr/>
      </w:pPr>
      <w:r>
        <w:rPr>
          <w:sz w:val="18"/>
        </w:rPr>
        <w:t>BU  BÖLÜM ŞANLIURFA İL KÜLTÜR VE TURİZM MÜDÜRLÜĞÜNCE DOLDURULACAKTIR</w:t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740" w:leader="none"/>
        </w:tabs>
        <w:ind w:left="-540" w:hanging="0"/>
        <w:rPr/>
      </w:pPr>
      <w:r>
        <w:rPr>
          <w:sz w:val="20"/>
        </w:rPr>
        <w:tab/>
        <w:tab/>
        <w:tab/>
      </w:r>
      <w:r>
        <w:rPr>
          <w:sz w:val="22"/>
        </w:rPr>
        <w:t xml:space="preserve">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Görevlendirilen person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Gideceği şu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>
          <w:sz w:val="22"/>
        </w:rPr>
        <w:t xml:space="preserve">İl Kültür ve Turizm Müdürlüğü evrak kayıt bilgileri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Dilekçenin arka sayfasıdır-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5:00Z</dcterms:created>
  <dc:creator>turizm</dc:creator>
  <dc:description/>
  <cp:keywords/>
  <dc:language>en-US</dc:language>
  <cp:lastModifiedBy>Yakup BASMACI</cp:lastModifiedBy>
  <cp:lastPrinted>2003-03-10T11:22:00Z</cp:lastPrinted>
  <dcterms:modified xsi:type="dcterms:W3CDTF">2025-06-17T05:25:00Z</dcterms:modified>
  <cp:revision>4</cp:revision>
  <dc:subject/>
  <dc:title>BAŞVURU KLAVUZU</dc:title>
</cp:coreProperties>
</file>